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Zápis SS 28.10.2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Místo: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ha 6 – Strahov, budova ČSTV (v tribuně spartakiádního stadionu), zasedačka 209,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ci:  </w:t>
      </w:r>
      <w:r>
        <w:rPr>
          <w:rFonts w:cs="Calibri" w:ascii="Calibri" w:hAnsi="Calibri"/>
          <w:sz w:val="22"/>
          <w:szCs w:val="22"/>
        </w:rPr>
        <w:t>Zbyněk Pospíšek, Jan Urban, Milan Jirásek, Jiří Vraný, Petr Lukavec. Miroslav Kalina, Jiří Putík, Richard Klech, Milan Bílý, Jiří Král, Martin Horák, Jakub Pastuszek, Leoš Bogar, Zdeněk Odv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luveni: </w:t>
      </w:r>
      <w:r>
        <w:rPr>
          <w:rFonts w:cs="Calibri" w:ascii="Calibri" w:hAnsi="Calibri"/>
          <w:sz w:val="22"/>
          <w:szCs w:val="22"/>
        </w:rPr>
        <w:t>David Aleš, Jan Brádler, Radovan Mach, Aleš Linhart, Ondřej Hašek, Milan Venhod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Hosté: </w:t>
      </w:r>
      <w:r>
        <w:rPr>
          <w:rFonts w:cs="Calibri" w:ascii="Calibri" w:hAnsi="Calibri"/>
          <w:sz w:val="22"/>
          <w:szCs w:val="22"/>
        </w:rPr>
        <w:t>Petr Svoboda, Jan Kouřimský, František Pašek, Petr Bílý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Shromáždění sekce MTBO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projednalo hodnocení reprezentačních týmů dospělých a junior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echlo informace J. Šubrta o dalším rozvoji ČSOS, organizaci krajských svazů a výhledu na financování v dalších letec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dnalo hodnocení závodů sezony 2010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o termínovou listinu sezony 201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o že v roce 2011 se bude do celkového hodnocení ČP počítat 14 z 23 závodů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o funkční období  příštího předsednictva sekce na 4 roky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ilo, že předsednictvo sekce má 5 členů, jednoho předsedu a jednoho místopředsedu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zvolilo předsedou sekce Zbyňka Pospíška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olilo členy předsednictva Jana Urbana, Petra Lukavce, Milana Jiráska, Jiřího Vranéh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olilo delegáty VH 2010 – Zbyňka Pospíška, Jana Urbana, Petra Lukavce, Jana Kouřimského, Petra Svobodu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válilo klíč </w:t>
      </w:r>
      <w:r>
        <w:rPr>
          <w:rFonts w:cs="Arial" w:ascii="Arial" w:hAnsi="Arial"/>
          <w:sz w:val="20"/>
        </w:rPr>
        <w:t xml:space="preserve">k určení počtu a složení delegátů příštího zasedání shromáždění sekce takto: předsednictvo sekce, zástupce pořadatelských klubů závodu ČP v MTBO v sezónách 2010 a 2011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lechlo a prodiskutovalo informace předsednictva sekce o změnách v soutěžích českého poháru v roce 2011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kutovalo o koncepci rozvoje MTBO v dalších letech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ilo rozšíření Sportovně – technické komise na 3 členy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>doporučilo zřízení Marketingové komise (2 – 3 členné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oručilo Miroslava Kalinu pověřit funkcí hlavního koordinátora a dopisovatele na stránky MTBO a stránky ČS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hromáždění sekce MTBO projednalo a uložilo předsednictvu sekce zapracovat do příslušných dokumentů následující body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 individuální závody s intervalovým startem je pro kategorie H21E a D21E ustavení červené skupiny (dále ČS).</w:t>
      </w:r>
    </w:p>
    <w:p>
      <w:pPr>
        <w:pStyle w:val="Odstavecseseznamem"/>
        <w:numPr>
          <w:ilvl w:val="0"/>
          <w:numId w:val="2"/>
        </w:numPr>
        <w:rPr/>
      </w:pPr>
      <w:r>
        <w:rPr/>
        <w:t>ČS tvoří 10 nejlepších mužů, 8 nejlepších žen v aktuálním žebříčku ČS, přihlášených na daný závod ČP MTBO.</w:t>
      </w:r>
    </w:p>
    <w:p>
      <w:pPr>
        <w:pStyle w:val="Odstavecseseznamem"/>
        <w:numPr>
          <w:ilvl w:val="0"/>
          <w:numId w:val="2"/>
        </w:numPr>
        <w:rPr/>
      </w:pPr>
      <w:r>
        <w:rPr/>
        <w:t>ČS startuje v dané kategorii poslední. Startovní pořadí se losuje jako zvláštní skupina.</w:t>
      </w:r>
    </w:p>
    <w:p>
      <w:pPr>
        <w:pStyle w:val="Odstavecseseznamem"/>
        <w:ind w:left="284" w:hanging="0"/>
        <w:rPr/>
      </w:pPr>
      <w:r>
        <w:rPr/>
        <w:tab/>
        <w:t xml:space="preserve">Žebříček ČS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Do žebříčku pro stanovení červené skupiny se počítá 7 nejlepších výsledků z 10 posledních závodů (viz. dále). 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Žebříček ČS musí být zveřejněn nejpozději 3 dny před závodem pro který má platit.  Vydaný žebříček platí, dokud není nahrazen novou verzí. Tedy zpravidla pro celý víkendový dvouzávod. </w:t>
      </w:r>
    </w:p>
    <w:p>
      <w:pPr>
        <w:pStyle w:val="Odstavecseseznamem"/>
        <w:numPr>
          <w:ilvl w:val="0"/>
          <w:numId w:val="2"/>
        </w:numPr>
        <w:rPr/>
      </w:pPr>
      <w:r>
        <w:rPr/>
        <w:t>Do žebříčku se započítávají výsledky z 10 posledních kol českého poháru s přesahem do předchozího roku. Pro první závod nového ročníku ČP je tedy žebříček spočten z 10 posledních závodů předchozího ročníku atd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vnímu závodníkovi v každé kategorii započítávat 100 bodů, ostatním závodníkům nižší počet bodů obdobným způsobem jako doposud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vnímu závodníkovi v závodech MČR započítávat 110bodů, ostatním viz výše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Medailista v kategorii H21E, A a B a D21 E a A v kterémkoli závodě ČP si automaticky zajistí udržení licence pro příští rok. 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dělení kategorie D21 na A a B.</w:t>
      </w:r>
    </w:p>
    <w:p>
      <w:pPr>
        <w:pStyle w:val="Odstavecseseznamem"/>
        <w:ind w:left="284" w:hanging="0"/>
        <w:rPr/>
      </w:pPr>
      <w:r>
        <w:rPr/>
        <w:t>Licenci A získává na příští rok:  9-40 v kat. D21, sestupující z D21E, 3.a 4, v kat. D20, závodnice, které se v kterémkoliv závodě ČP umístí na 1. místě v kategorii D21B. Tyto závodnice mohou nastoupit v kategorii D21A již v následujícím závodě po splnění postupového kritéria.</w:t>
      </w:r>
    </w:p>
    <w:p>
      <w:pPr>
        <w:pStyle w:val="Odstavecseseznamem"/>
        <w:ind w:left="284" w:hanging="0"/>
        <w:rPr/>
      </w:pPr>
      <w:r>
        <w:rPr/>
        <w:t xml:space="preserve">Pro další roky už se to bude řídit upraveným klasifikačním řádem.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Upravit v pravidlech délky tratí D21A a D21B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ušit oblastní mistrovství a nahradit je možností startu v závodě MČR pro prvních 5 závodníků aktuálního žebříčku kategorie A, bez nároku na průměr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rodloužit kategorii H40 (Long jako H21B, middle jako H21A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Zavedení veteraniády  štafet H40 a D40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hraje-li cizinec M ČR, získává tak medaili, diplom i titul – Mistra ČR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ýše startovného slovenských závodníků v případě, že je závod ČP současně závodem SP – v tomto případě hradí slovenští závodníci stejné startovné jako registrovaní závodníci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Jmenování advisora  pro zahraniční pořadatele a tříčlenná jury – v případě, že zahraniční závod není WRE nebo SP, podmínka pro zařazení do ČP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SplitsBrowser a OB postupy – do smlouvy s pořadateli, do seznamu pro zasílání výsledků přidat Martina Horáka LDC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Víc závodníků by mělo provádět hodnocení závodů, ideálně z každého klubu alespoň jeden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pravit v pravidlech jízdu mimo map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eznam závodníků pro sestavování jury zapracovat do prováděcích předpisů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Hostování do štafet a družstev – nevyžadovat registraci MTBO,</w:t>
      </w:r>
    </w:p>
    <w:p>
      <w:pPr>
        <w:pStyle w:val="Odstavecseseznamem"/>
        <w:spacing w:before="0" w:after="0"/>
        <w:ind w:left="-284" w:hanging="0"/>
        <w:contextualSpacing/>
        <w:rPr>
          <w:b/>
          <w:b/>
        </w:rPr>
      </w:pPr>
      <w:r>
        <w:rPr>
          <w:b/>
        </w:rPr>
        <w:t>Kalendář závodů a výběrová řízení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truktura závodů – pevně daná před vyhlášením VŘ na rok 2012 – 8 víkendů a dva víkendy v prázdninových termíne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Podmínky pro výběrová řízení pořadatelů na další roky připravit AJ (startovné, odvody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šechna MČR do dvou víkendů, jeden před  a druhý po prázdniná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enatahovat sezónu zbytečně do října, max. 1. víkend v říjnu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Aktualizovat smlouvy s pořadateli a zajistit jejich verzi v AJ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řipravit manuál pro pořadatele  závodů ČP v MTBO</w:t>
      </w:r>
    </w:p>
    <w:p>
      <w:pPr>
        <w:pStyle w:val="Odstavecseseznamem"/>
        <w:spacing w:before="0" w:after="0"/>
        <w:ind w:left="-284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before="0" w:after="0"/>
        <w:ind w:left="-284" w:hanging="0"/>
        <w:contextualSpacing/>
        <w:rPr>
          <w:b/>
          <w:b/>
        </w:rPr>
      </w:pPr>
      <w:r>
        <w:rPr>
          <w:b/>
        </w:rPr>
        <w:t>Další diskutovaná témata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Organizování dalších závodů nezapočítávaných do ČP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Organizování mezinárodních závodů (WRE, SP, ME, MS, MSJ, EPD)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Nevyplácet prostředky na soutěže jednotlivý klubům, ale použít je na: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Na vyhlášení ČP (ceny diplomy) 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akoupení banneru sekce MTBO s logy sponzorů včetně přenosné konstrukce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/>
        <w:t>Zabezpečení výroby startovních čísel pro ČP 2011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Úprava hlavního banneru na stránkách ČSOS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Celkové hodnocení účasti na MS a MSJ zveřejnit na stránkách MTBO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Stránky reprezentačních družstev používat jako uzavřené pro zveřejňování interních informaci, všeobecné informace včetně komentářů mezinárodních akcí zveřejňovat v novinkách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rPr/>
      </w:pPr>
      <w:r>
        <w:rPr/>
        <w:t>Začít jednat s organizátory Shocard ligy a dalšími pořadateli závodů typu BA o vzájemné spolupráci.</w:t>
      </w:r>
    </w:p>
    <w:p>
      <w:pPr>
        <w:pStyle w:val="Odstavecseseznamem"/>
        <w:spacing w:before="0" w:after="0"/>
        <w:contextualSpacing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apsali:  Jiří Vraný a Zbyněk Pospíšek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20:00Z</dcterms:created>
  <dc:creator>Jiří Vraný</dc:creator>
  <dc:description/>
  <cp:keywords/>
  <dc:language>en-US</dc:language>
  <cp:lastModifiedBy>Valued Acer Customer</cp:lastModifiedBy>
  <dcterms:modified xsi:type="dcterms:W3CDTF">2010-11-03T22:20:00Z</dcterms:modified>
  <cp:revision>2</cp:revision>
  <dc:subject/>
  <dc:title>Zápis SS 28</dc:title>
</cp:coreProperties>
</file>